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19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sz w:val="32"/>
          <w:szCs w:val="32"/>
          <w:shd w:fill="FFFFFF" w:val="clear"/>
        </w:rPr>
        <w:t>冬小麦</w:t>
      </w:r>
    </w:p>
    <w:p>
      <w:pPr>
        <w:pStyle w:val="Normal"/>
        <w:widowControl/>
        <w:jc w:val="left"/>
        <w:rPr>
          <w:szCs w:val="21"/>
        </w:rPr>
      </w:pPr>
      <w:r>
        <w:rPr>
          <w:rStyle w:val="StrongEmphasis"/>
          <w:rFonts w:ascii="宋体;SimSun" w:hAnsi="宋体;SimSun" w:cs="宋体;SimSun"/>
          <w:color w:val="021EAA"/>
          <w:kern w:val="0"/>
          <w:szCs w:val="21"/>
          <w:lang w:bidi="ar"/>
        </w:rPr>
        <w:t>知识普及：</w:t>
      </w:r>
      <w:r>
        <w:rPr>
          <w:rFonts w:ascii="宋体;SimSun" w:hAnsi="宋体;SimSun" w:cs="宋体;SimSun"/>
          <w:kern w:val="0"/>
          <w:szCs w:val="21"/>
          <w:lang w:bidi="ar"/>
        </w:rPr>
        <w:t>冬小麦一般“秋种、冬春长、夏初收”——有句话叫“白露早寒露迟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秋分种麦正适宜”说的就是它。春小麦一般是“春种秋收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”</w:t>
      </w:r>
      <w:r>
        <w:rPr>
          <w:rFonts w:ascii="宋体;SimSun" w:hAnsi="宋体;SimSun" w:cs="宋体;SimSun"/>
          <w:kern w:val="0"/>
          <w:szCs w:val="21"/>
          <w:lang w:bidi="ar"/>
        </w:rPr>
        <w:t>。用通俗的话来讲，冬天长在地里的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就是冬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，春天播种的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就是春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。现在收割的是冬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，今天我们就来聊聊冬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小麦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一、冬小麦的分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冬小麦，</w:t>
      </w:r>
      <w:r>
        <w:rPr>
          <w:rFonts w:ascii="宋体;SimSun" w:hAnsi="宋体;SimSun" w:cs="宋体;SimSun"/>
          <w:bCs/>
          <w:kern w:val="0"/>
          <w:lang w:bidi="ar"/>
        </w:rPr>
        <w:t>冬小麦是稍暖的地方种的，一般在</w:t>
      </w:r>
      <w:r>
        <w:rPr>
          <w:rFonts w:cs="宋体;SimSun" w:ascii="宋体;SimSun" w:hAnsi="宋体;SimSun"/>
          <w:bCs/>
          <w:kern w:val="0"/>
          <w:lang w:bidi="ar"/>
        </w:rPr>
        <w:t>9</w:t>
      </w:r>
      <w:r>
        <w:rPr>
          <w:rFonts w:ascii="宋体;SimSun" w:hAnsi="宋体;SimSun" w:cs="宋体;SimSun"/>
          <w:bCs/>
          <w:kern w:val="0"/>
          <w:lang w:bidi="ar"/>
        </w:rPr>
        <w:t>月中下旬至</w:t>
      </w:r>
      <w:r>
        <w:rPr>
          <w:rFonts w:cs="宋体;SimSun" w:ascii="宋体;SimSun" w:hAnsi="宋体;SimSun"/>
          <w:bCs/>
          <w:kern w:val="0"/>
          <w:lang w:bidi="ar"/>
        </w:rPr>
        <w:t>10</w:t>
      </w:r>
      <w:r>
        <w:rPr>
          <w:rFonts w:ascii="宋体;SimSun" w:hAnsi="宋体;SimSun" w:cs="宋体;SimSun"/>
          <w:bCs/>
          <w:kern w:val="0"/>
          <w:lang w:bidi="ar"/>
        </w:rPr>
        <w:t>月上旬播种，翌年</w:t>
      </w:r>
      <w:r>
        <w:rPr>
          <w:rFonts w:cs="宋体;SimSun" w:ascii="宋体;SimSun" w:hAnsi="宋体;SimSun"/>
          <w:bCs/>
          <w:kern w:val="0"/>
          <w:lang w:bidi="ar"/>
        </w:rPr>
        <w:t>5</w:t>
      </w:r>
      <w:r>
        <w:rPr>
          <w:rFonts w:ascii="宋体;SimSun" w:hAnsi="宋体;SimSun" w:cs="宋体;SimSun"/>
          <w:bCs/>
          <w:kern w:val="0"/>
          <w:lang w:bidi="ar"/>
        </w:rPr>
        <w:t>月底至</w:t>
      </w:r>
      <w:r>
        <w:rPr>
          <w:rFonts w:cs="宋体;SimSun" w:ascii="宋体;SimSun" w:hAnsi="宋体;SimSun"/>
          <w:bCs/>
          <w:kern w:val="0"/>
          <w:lang w:bidi="ar"/>
        </w:rPr>
        <w:t>6</w:t>
      </w:r>
      <w:r>
        <w:rPr>
          <w:rFonts w:ascii="宋体;SimSun" w:hAnsi="宋体;SimSun" w:cs="宋体;SimSun"/>
          <w:bCs/>
          <w:kern w:val="0"/>
          <w:lang w:bidi="ar"/>
        </w:rPr>
        <w:t>月中下旬成熟。比如华北及其以南是冬小麦。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在我国一般以长城为界，以北大体为春小麦，以南则为冬小麦，我国以冬小麦为主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lang w:bidi="ar"/>
        </w:rPr>
        <w:t>我国小麦三大产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lang w:bidi="ar"/>
        </w:rPr>
        <w:t>北方冬小麦区，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主要分布在秦岭、淮河以北，长城以南，这里冬小麦产量约占全国小麦总产量的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56%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左右。其中主要分布于河南、河北、山东、陕西、山西诸省区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2.</w:t>
      </w:r>
      <w:r>
        <w:rPr>
          <w:rFonts w:ascii="宋体;SimSun" w:hAnsi="宋体;SimSun" w:cs="宋体;SimSun"/>
          <w:b/>
          <w:bCs/>
          <w:kern w:val="0"/>
          <w:lang w:bidi="ar"/>
        </w:rPr>
        <w:t>南方冬小麦区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，主要分布在秦岭淮河以南。这里是我国水稻主产区，种植冬小麦有利提高复种指数，增加粮食产量。其特点是商品率高。主产区集中在江苏、四川、安徽、湖北各省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3.</w:t>
      </w:r>
      <w:r>
        <w:rPr>
          <w:rFonts w:ascii="宋体;SimSun" w:hAnsi="宋体;SimSun" w:cs="宋体;SimSun"/>
          <w:b/>
          <w:bCs/>
          <w:kern w:val="0"/>
          <w:lang w:bidi="ar"/>
        </w:rPr>
        <w:t>春小麦区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，主要分布在长城以北。该区气温普遍较低，生产季节短，故以一年一熟为主，主产省区有黑龙江、新疆、甘肃和内蒙古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lang w:bidi="ar"/>
        </w:rPr>
        <w:t>国外的冬小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lang w:bidi="ar"/>
        </w:rPr>
        <w:t>美国中部农业区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，有小麦带和玉米带，可以认为是一个平躺的“小”字，中间一竖为一根玉米棒（玉米带），类似于我国的长城，两旁即为小麦带，</w:t>
      </w:r>
      <w:r>
        <w:rPr>
          <w:rFonts w:ascii="宋体;SimSun" w:hAnsi="宋体;SimSun" w:cs="宋体;SimSun"/>
          <w:b/>
          <w:bCs/>
          <w:kern w:val="0"/>
          <w:lang w:bidi="ar"/>
        </w:rPr>
        <w:t>北为春小麦，南是冬小麦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 w:eastAsia="en-US" w:bidi="ar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120</wp:posOffset>
            </wp:positionH>
            <wp:positionV relativeFrom="paragraph">
              <wp:posOffset>42545</wp:posOffset>
            </wp:positionV>
            <wp:extent cx="3781425" cy="231521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10305</wp:posOffset>
            </wp:positionH>
            <wp:positionV relativeFrom="paragraph">
              <wp:posOffset>19050</wp:posOffset>
            </wp:positionV>
            <wp:extent cx="2470785" cy="2365375"/>
            <wp:effectExtent l="0" t="0" r="0" b="0"/>
            <wp:wrapNone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color w:val="333333"/>
          <w:spacing w:val="8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br/>
      </w:r>
      <w:r>
        <w:rPr>
          <w:rFonts w:cs="宋体;SimSun" w:ascii="宋体;SimSun" w:hAnsi="宋体;SimSun"/>
          <w:b/>
          <w:bCs/>
          <w:kern w:val="0"/>
          <w:lang w:bidi="ar"/>
        </w:rPr>
        <w:t>2.</w:t>
      </w:r>
      <w:r>
        <w:rPr>
          <w:rFonts w:ascii="宋体;SimSun" w:hAnsi="宋体;SimSun" w:cs="宋体;SimSun"/>
          <w:b/>
          <w:bCs/>
          <w:kern w:val="0"/>
          <w:lang w:bidi="ar"/>
        </w:rPr>
        <w:t>澳大利亚的小麦</w:t>
      </w:r>
      <w:r>
        <w:rPr>
          <w:rFonts w:cs="宋体;SimSun" w:ascii="宋体;SimSun" w:hAnsi="宋体;SimSun"/>
          <w:b/>
          <w:bCs/>
          <w:kern w:val="0"/>
          <w:lang w:bidi="ar"/>
        </w:rPr>
        <w:t>--</w:t>
      </w:r>
      <w:r>
        <w:rPr>
          <w:rFonts w:ascii="宋体;SimSun" w:hAnsi="宋体;SimSun" w:cs="宋体;SimSun"/>
          <w:b/>
          <w:bCs/>
          <w:kern w:val="0"/>
          <w:lang w:bidi="ar"/>
        </w:rPr>
        <w:t>牧羊带，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因其纬度较低，气候较为温暖，因此种植的只能是与我国华北地区类似的冬小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二、冬小麦的一生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75"/>
        <w:gridCol w:w="31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2002155" cy="130937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291" r="16780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720" cy="127762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1864995" cy="115887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07" t="6058" r="6197" b="20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小麦出苗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的真叶伸出胚芽鞘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的日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三叶期：主茎第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片伸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cm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的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分蘖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植株第一个分蘖从主茎叶腋里伸出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~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㎝的日期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2120900" cy="1268730"/>
                  <wp:effectExtent l="0" t="0" r="0" b="0"/>
                  <wp:docPr id="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19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2011045" cy="1240790"/>
                  <wp:effectExtent l="0" t="0" r="0" b="0"/>
                  <wp:docPr id="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697" t="5717" r="6697" b="2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1929130" cy="1131570"/>
                  <wp:effectExtent l="0" t="0" r="0" b="0"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22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越冬期：气温降至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下时，麦苗地上部分停止生长的时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返青期：春天气温上升至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3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，麦苗由灰绿色转为青绿色的日期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起身期：植株由匍匐转为直立的，主茎第一节开始伸长的日期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1892300" cy="1206500"/>
                  <wp:effectExtent l="0" t="0" r="0" b="0"/>
                  <wp:docPr id="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86" t="5412" r="7335" b="2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2193925" cy="1330325"/>
                  <wp:effectExtent l="0" t="0" r="0" b="0"/>
                  <wp:docPr id="1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1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1974850" cy="1247775"/>
                  <wp:effectExtent l="0" t="0" r="0" b="0"/>
                  <wp:docPr id="1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15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拔节期：是指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的植株主茎第一节离开地面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5~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挑旗期：是指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的旗叶全部露出叶鞘，叶片展开的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抽穗期：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的麦穗抽出一半的日期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1946910" cy="1303020"/>
                  <wp:effectExtent l="0" t="0" r="0" b="0"/>
                  <wp:docPr id="1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51" t="-5" r="6724" b="2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drawing>
                <wp:inline distT="0" distB="0" distL="0" distR="0">
                  <wp:extent cx="2038350" cy="1268730"/>
                  <wp:effectExtent l="0" t="0" r="0" b="0"/>
                  <wp:docPr id="1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17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000000"/>
                <w:spacing w:val="8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846580" cy="1275080"/>
                  <wp:effectExtent l="0" t="0" r="0" b="0"/>
                  <wp:docPr id="1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76" t="-5" r="5677" b="17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0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开花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麦穗中部小花开放的日期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 xml:space="preserve">灌浆期：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的籽粒长度达到最大度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，从籽粒可以挤出汁液的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成熟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以上植株的子粒变硬，呈现出本品种固有特征的日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三、收小麦喽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75100</wp:posOffset>
            </wp:positionH>
            <wp:positionV relativeFrom="paragraph">
              <wp:posOffset>35560</wp:posOffset>
            </wp:positionV>
            <wp:extent cx="2356485" cy="1749425"/>
            <wp:effectExtent l="0" t="0" r="0" b="0"/>
            <wp:wrapSquare wrapText="bothSides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  <w:lang w:bidi="ar"/>
        </w:rPr>
        <w:t>风风雨雨几十年，农村发生了翻天覆地的变化。在山东，收小麦的这段时间叫做“</w:t>
      </w:r>
      <w:r>
        <w:rPr>
          <w:rFonts w:ascii="宋体;SimSun" w:hAnsi="宋体;SimSun" w:cs="宋体;SimSun"/>
          <w:b/>
          <w:bCs/>
          <w:kern w:val="0"/>
          <w:lang w:bidi="ar"/>
        </w:rPr>
        <w:t>过麦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”。二十年前过麦，一般农村家庭从收割小麦到贮藏最少需要两周的时间。现在不一样了，一家十几亩地，用不了两三天就能完活。</w:t>
      </w:r>
      <w:r>
        <w:rPr>
          <w:rFonts w:cs="宋体;SimSun" w:ascii="宋体;SimSun" w:hAnsi="宋体;SimSun"/>
          <w:bCs/>
          <w:kern w:val="0"/>
          <w:szCs w:val="21"/>
          <w:lang w:bidi="ar"/>
        </w:rPr>
        <w:br/>
      </w:r>
      <w:r>
        <w:rPr>
          <w:rFonts w:ascii="宋体;SimSun" w:hAnsi="宋体;SimSun" w:cs="宋体;SimSun"/>
          <w:bCs/>
          <w:kern w:val="0"/>
          <w:szCs w:val="21"/>
          <w:lang w:bidi="ar"/>
        </w:rPr>
        <w:t>二十年前怎样收获小麦你或许依稀有些印象，或许早已忘记，还有很多人不知道是怎样收获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lang w:bidi="ar"/>
        </w:rPr>
        <w:t>、割麦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割麦子是个非常累人的活，镰刀是必用工具。弯着腰一干就是一天。这活不光是累而且有一定的危险性，割下来的小麦再用车拉到“场”里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lang w:bidi="ar"/>
        </w:rPr>
        <w:t>、轧场（脱粒）</w:t>
      </w:r>
      <w:r>
        <w:rPr>
          <w:rFonts w:cs="宋体;SimSun" w:ascii="宋体;SimSun" w:hAnsi="宋体;SimSun"/>
          <w:bCs/>
          <w:kern w:val="0"/>
          <w:szCs w:val="21"/>
          <w:lang w:bidi="ar"/>
        </w:rPr>
        <w:br/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2045970" cy="1496695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331720" cy="149606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石滚轧场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拖拉机轧场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lang w:bidi="ar"/>
        </w:rPr>
        <w:t>、堆麦秸（</w:t>
      </w:r>
      <w:r>
        <w:rPr>
          <w:rFonts w:cs="宋体;SimSun" w:ascii="宋体;SimSun" w:hAnsi="宋体;SimSun"/>
          <w:b/>
          <w:bCs/>
          <w:kern w:val="0"/>
          <w:lang w:bidi="ar"/>
        </w:rPr>
        <w:t>mai jie</w:t>
      </w:r>
      <w:r>
        <w:rPr>
          <w:rFonts w:ascii="宋体;SimSun" w:hAnsi="宋体;SimSun" w:cs="宋体;SimSun"/>
          <w:b/>
          <w:bCs/>
          <w:kern w:val="0"/>
          <w:lang w:bidi="ar"/>
        </w:rPr>
        <w:t>）：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br/>
      </w: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081530" cy="1454785"/>
            <wp:effectExtent l="0" t="0" r="0" b="0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143125" cy="1449705"/>
            <wp:effectExtent l="0" t="0" r="0" b="0"/>
            <wp:docPr id="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2580</wp:posOffset>
            </wp:positionH>
            <wp:positionV relativeFrom="paragraph">
              <wp:posOffset>4445</wp:posOffset>
            </wp:positionV>
            <wp:extent cx="2023110" cy="1350645"/>
            <wp:effectExtent l="0" t="0" r="0" b="0"/>
            <wp:wrapSquare wrapText="bothSides"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铁叉和竹耙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-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麦秸垛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轧完场，就到了麦秸垛的时候了。要堆出一个既稳定又漂亮的麦秸垛也是需要技术含量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4</w:t>
      </w:r>
      <w:r>
        <w:rPr>
          <w:rFonts w:ascii="宋体;SimSun" w:hAnsi="宋体;SimSun" w:cs="宋体;SimSun"/>
          <w:b/>
          <w:bCs/>
          <w:kern w:val="0"/>
          <w:lang w:bidi="ar"/>
        </w:rPr>
        <w:t>、“扬场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扬场是把石滚轧好的麦子趁有风的时候用木掀迎风抛向空中，借用风力吹去麦子的秕子（即麦余子）以及短的麦秆和麦糠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kern w:val="0"/>
          <w:lang w:bidi="ar"/>
        </w:rPr>
        <w:t>5</w:t>
      </w:r>
      <w:r>
        <w:rPr>
          <w:rFonts w:ascii="宋体;SimSun" w:hAnsi="宋体;SimSun" w:cs="宋体;SimSun"/>
          <w:b/>
          <w:bCs/>
          <w:kern w:val="0"/>
          <w:lang w:bidi="ar"/>
        </w:rPr>
        <w:t>、晾晒入仓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9280</wp:posOffset>
            </wp:positionH>
            <wp:positionV relativeFrom="paragraph">
              <wp:posOffset>1729740</wp:posOffset>
            </wp:positionV>
            <wp:extent cx="3166110" cy="2139950"/>
            <wp:effectExtent l="0" t="0" r="0" b="0"/>
            <wp:wrapNone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495550" cy="1637030"/>
            <wp:effectExtent l="0" t="0" r="0" b="0"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463165" cy="1630045"/>
            <wp:effectExtent l="0" t="0" r="0" b="0"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现在想想，那个时候也真是辛苦，累了吃块雪糕，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个西瓜。那个时代农村生活的象征，是无数人的回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四、试题链接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Cs w:val="21"/>
          <w:lang w:bidi="ar"/>
        </w:rPr>
      </w:pPr>
      <w:r>
        <w:rPr>
          <w:rFonts w:ascii="楷体" w:hAnsi="楷体" w:cs="宋体;SimSun" w:eastAsia="楷体"/>
          <w:bCs/>
          <w:kern w:val="0"/>
          <w:szCs w:val="21"/>
          <w:lang w:bidi="ar"/>
        </w:rPr>
        <w:t>下图示意某年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6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月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10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日我国冬小麦发育及收获的地区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Cs w:val="21"/>
          <w:lang w:bidi="ar"/>
        </w:rPr>
      </w:pPr>
      <w:r>
        <w:rPr>
          <w:rFonts w:ascii="楷体" w:hAnsi="楷体" w:cs="宋体;SimSun" w:eastAsia="楷体"/>
          <w:bCs/>
          <w:kern w:val="0"/>
          <w:szCs w:val="21"/>
          <w:lang w:bidi="ar"/>
        </w:rPr>
        <w:t>差异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(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中国气象中心发布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)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。读图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,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回答下列小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影响我国冬小麦发育及收获地区差异的主要因素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温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降水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地形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土壤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有利于冬小麦收割、晾晒的天气系统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反气旋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旋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冷锋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暖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象中心采集冬小麦发育及收获信息的主要快捷手段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635</wp:posOffset>
            </wp:positionH>
            <wp:positionV relativeFrom="paragraph">
              <wp:posOffset>13335</wp:posOffset>
            </wp:positionV>
            <wp:extent cx="3168015" cy="1978025"/>
            <wp:effectExtent l="0" t="0" r="0" b="0"/>
            <wp:wrapNone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实地普查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地理信息系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全球定位技术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遥感技术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Cs w:val="21"/>
          <w:lang w:bidi="ar"/>
        </w:rPr>
      </w:pPr>
      <w:r>
        <w:rPr>
          <w:rFonts w:ascii="楷体" w:hAnsi="楷体" w:cs="宋体;SimSun" w:eastAsia="楷体"/>
          <w:bCs/>
          <w:kern w:val="0"/>
          <w:szCs w:val="21"/>
          <w:lang w:bidi="ar"/>
        </w:rPr>
        <w:t>冬小麦是每年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9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、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10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月播种，翌年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5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、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6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月成熟的小</w:t>
      </w:r>
    </w:p>
    <w:p>
      <w:pPr>
        <w:pStyle w:val="Normal"/>
        <w:widowControl/>
        <w:jc w:val="left"/>
        <w:rPr>
          <w:rFonts w:ascii="楷体" w:hAnsi="楷体" w:eastAsia="楷体" w:cs="宋体;SimSun"/>
          <w:bCs/>
          <w:kern w:val="0"/>
          <w:szCs w:val="21"/>
          <w:lang w:bidi="ar"/>
        </w:rPr>
      </w:pPr>
      <w:r>
        <w:rPr>
          <w:rFonts w:ascii="楷体" w:hAnsi="楷体" w:cs="宋体;SimSun" w:eastAsia="楷体"/>
          <w:bCs/>
          <w:kern w:val="0"/>
          <w:szCs w:val="21"/>
          <w:lang w:bidi="ar"/>
        </w:rPr>
        <w:t>麦品种。下图为某年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10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月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24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日</w:t>
      </w:r>
      <w:r>
        <w:rPr>
          <w:rFonts w:eastAsia="楷体" w:cs="宋体;SimSun" w:ascii="楷体" w:hAnsi="楷体"/>
          <w:bCs/>
          <w:kern w:val="0"/>
          <w:szCs w:val="21"/>
          <w:lang w:bidi="ar"/>
        </w:rPr>
        <w:t>-26</w:t>
      </w:r>
      <w:r>
        <w:rPr>
          <w:rFonts w:ascii="楷体" w:hAnsi="楷体" w:cs="宋体;SimSun" w:eastAsia="楷体"/>
          <w:bCs/>
          <w:kern w:val="0"/>
          <w:szCs w:val="21"/>
          <w:lang w:bidi="ar"/>
        </w:rPr>
        <w:t>日冬小麦播种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楷体" w:hAnsi="楷体" w:cs="宋体;SimSun" w:eastAsia="楷体"/>
          <w:bCs/>
          <w:kern w:val="0"/>
          <w:szCs w:val="21"/>
          <w:lang w:bidi="ar"/>
        </w:rPr>
        <w:t>意图。据此完成下面小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4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我国冬小麦播种时间大致是（  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由南向北推迟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由北向南推迟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由东向西提前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由西向东提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5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影响西北地区冬小麦分布的主导因素是（  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水源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地形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土壤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候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下图为“雅鲁藏布江地区的等值线分布”，如果图中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A&gt;B&gt;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，则图中的等值线不可能是（   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2399665" cy="1318895"/>
            <wp:effectExtent l="0" t="0" r="0" b="0"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年等日照线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年等降水量线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等压线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等温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635</wp:posOffset>
            </wp:positionH>
            <wp:positionV relativeFrom="paragraph">
              <wp:posOffset>198120</wp:posOffset>
            </wp:positionV>
            <wp:extent cx="2983865" cy="2152650"/>
            <wp:effectExtent l="0" t="0" r="0" b="0"/>
            <wp:wrapSquare wrapText="bothSides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  <w:lang w:bidi="ar"/>
        </w:rPr>
        <w:t>读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0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我国冬小麦收获期分布示意图，回答下列各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7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以下有关冬小麦的分布叙述正确的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冬小麦分布在纬度相对较高的地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我国的冬小麦主要分布在华北、东北地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美国中部农业区，有小麦带和玉米带，玉米带北为春小麦，南是冬小麦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澳大利亚的小麦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--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牧羊带，种植的是与我国东北地区类似的冬小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8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影响冬小麦收获期的因素是 （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位置和水源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温和地形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光照和季风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气温和土壤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9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0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日，焚烧作物秸秆的着火点较多的省份可能是 （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闽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赣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吉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豫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8915</wp:posOffset>
            </wp:positionH>
            <wp:positionV relativeFrom="paragraph">
              <wp:posOffset>138430</wp:posOffset>
            </wp:positionV>
            <wp:extent cx="2153920" cy="1283970"/>
            <wp:effectExtent l="0" t="0" r="0" b="0"/>
            <wp:wrapNone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  <w:lang w:bidi="ar"/>
        </w:rPr>
        <w:t>下图示意世界某区域冬小麦适宜种植区北界的变化。读图完成下面小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该区域冬小麦种植北界变化的主要原因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  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农业技术水平不断提高   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全球气候变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交通运输条件得以改善   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消费市场扩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据图可推测该区域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  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农业复种指数有增加趋势  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春小麦种植而积增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冬小麦面积西部大于东部  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冬小麦而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90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代大于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代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下图为我国冬小麦种植区分布图，河南省是我国最重要的冬小麦产区。完成下面小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与浙江省相比，图示区域粮食作物选择种植冬小麦的主要自然原因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1985</wp:posOffset>
            </wp:positionH>
            <wp:positionV relativeFrom="paragraph">
              <wp:posOffset>-330835</wp:posOffset>
            </wp:positionV>
            <wp:extent cx="3051175" cy="2108200"/>
            <wp:effectExtent l="0" t="0" r="0" b="0"/>
            <wp:wrapSquare wrapText="bothSides"/>
            <wp:docPr id="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纬度较高，冬季气温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地形平坦，土壤肥力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降水较少，昼夜温差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白昼较长，光照更充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河南省冬小麦商品率低于其他省区，主要原因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城市化水平低，市场需求量小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人口密度较大，人均耕地较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种植技术落后，小麦单产较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4055</wp:posOffset>
            </wp:positionH>
            <wp:positionV relativeFrom="paragraph">
              <wp:posOffset>192405</wp:posOffset>
            </wp:positionV>
            <wp:extent cx="3053715" cy="1959610"/>
            <wp:effectExtent l="0" t="0" r="0" b="0"/>
            <wp:wrapNone/>
            <wp:docPr id="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水陆交通不便，小麦外运困难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冬小麦在每年秋季播种，次年春末夏初收获。下图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意某地区冬小麦生育期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作物从播种到成熟所需的时间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日数等值线分布。读图，回答下面小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M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N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两地冬小麦生育期日数差异的主要影响因素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　　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地形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大气环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洋流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土壤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与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M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地相比，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N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地冬小麦生产的有利条件是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　　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热量充足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光照充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降水丰富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土壤肥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光合有效辐射是植物光合作用的重要能量来源。华北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Cs/>
          <w:kern w:val="0"/>
          <w:szCs w:val="21"/>
          <w:lang w:bidi="ar"/>
        </w:rPr>
        <w:t>农户在冬小麦之间预留一定行宽种植两行春玉米（下左图），经观测冬小麦对春玉米苗期的遮阴较严重，下右图为预留行内东、西侧春玉米获得的光合有效辐射日变化。据此完成下列各题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drawing>
          <wp:inline distT="0" distB="0" distL="0" distR="0">
            <wp:extent cx="3439160" cy="1349375"/>
            <wp:effectExtent l="0" t="0" r="0" b="0"/>
            <wp:docPr id="3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东、西侧春玉米获得最大光合有效辐射的时间差异及根本原因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东侧早于西侧，地球的自转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西侧早于东侧，地球的自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西侧早于东侧，地球的公转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东侧早于西侧，地球的公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17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为改善春玉米苗期的光照状况，下列措施正确的是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A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早播春玉米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早播冬小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C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减小冬小麦之间的预留行宽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D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选择植株更高的冬小麦品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3005</wp:posOffset>
            </wp:positionH>
            <wp:positionV relativeFrom="paragraph">
              <wp:posOffset>77470</wp:posOffset>
            </wp:positionV>
            <wp:extent cx="1943100" cy="1477010"/>
            <wp:effectExtent l="0" t="0" r="0" b="0"/>
            <wp:wrapSquare wrapText="bothSides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96105</wp:posOffset>
            </wp:positionH>
            <wp:positionV relativeFrom="paragraph">
              <wp:posOffset>103505</wp:posOffset>
            </wp:positionV>
            <wp:extent cx="1934210" cy="1450975"/>
            <wp:effectExtent l="0" t="0" r="0" b="0"/>
            <wp:wrapSquare wrapText="bothSides"/>
            <wp:docPr id="3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．阅读图文材料，完成下列要求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  <w:t>2016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日～</w:t>
      </w:r>
      <w:r>
        <w:rPr>
          <w:rFonts w:cs="宋体;SimSun" w:ascii="宋体;SimSun" w:hAnsi="宋体;SimSun"/>
          <w:bCs/>
          <w:kern w:val="0"/>
          <w:szCs w:val="21"/>
          <w:lang w:bidi="ar"/>
        </w:rPr>
        <w:t>23</w:t>
      </w:r>
      <w:r>
        <w:rPr>
          <w:rFonts w:ascii="宋体;SimSun" w:hAnsi="宋体;SimSun" w:cs="宋体;SimSun"/>
          <w:bCs/>
          <w:kern w:val="0"/>
          <w:szCs w:val="21"/>
          <w:lang w:bidi="ar"/>
        </w:rPr>
        <w:t>日，一场“霸王级”寒潮侵袭了我国大部分地区，致使我国部分地区的越冬农作物遭受冻害，华北地区的大量冬小麦受损严重。下面为华北地区某冬小麦农田和冬小麦受损景观图。说出本次寒潮对冬小麦造成的主要危害，并列举冬小麦防治冻害可采取的工程措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  <w:lang w:bidi="ar"/>
        </w:rPr>
      </w:pPr>
      <w:r>
        <w:rPr>
          <w:rFonts w:cs="宋体;SimSun" w:ascii="宋体;SimSun" w:hAnsi="宋体;SimSun"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b/>
          <w:bCs/>
          <w:kern w:val="0"/>
          <w:sz w:val="18"/>
          <w:szCs w:val="18"/>
          <w:lang w:bidi="ar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 2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 3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结合图示可知，冬小麦在较低纬度地区成熟和收获较早，说明影响农业生产的区位因素主要是气候，我国东部地区冬小麦发育总体进程是由南向北逐渐变晚，主要原因是随纬度的升高，热量逐渐减少，气温逐渐降低，故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正确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C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根据冷锋、暖锋、气旋天气系统控制下，多阴雨天气，反气旋控制下多晴朗天气，小麦晾晒需要高温晴朗的天气，所以应该是反气旋，故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正确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C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结合地理信息技术的特点，要及时掌握小麦收获进程信息，应该采用遥感技术去获取动态信息，故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正确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 5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 6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据图可知，冬小麦的播种时间与热量条件相关，北方地区的冬小麦已经播种，但南方地区小麦尚未播种，说明了我国冬小麦播种时间大致是由北向南推迟，故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项正确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西北地区身居内陆，远离海洋，水汽难以到达，降水少，光照强；气候条件干旱，冬小麦主要分布在山麓的绿洲地区，所以水源条件是制约其发展的主导因素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项正确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青藏高原地区海拔东南低，西北高，由东南向西北逐渐升高，受其影响海洋中的水汽自东南向西北逐渐减少，降水量也逐渐减少，所以图中的等值线不可能是年等日照线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项正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7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C 8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 9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冬小麦秋季播种，夏季收获，生长过程中抗寒的能力极强，其幼苗能够过冬，因此分布在纬度相对较低的地区；我国的冬小麦主要分布在华北和南方，春小麦主要分布在东北地区；美国中部农业区，有小麦带和玉米带，玉米带北为春小麦，南是冬小麦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澳大利亚的小麦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--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牧羊带，因其纬度较低，气候较为温暖，因此种植的只能是与我国华北地区而非东北地区类似的冬小麦，由等值线图可知，大致由南向北递增，受纬度即气温影响，局部弯曲闭合受地形影响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由图可知，闽、赣冬小麦收割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月上中旬，吉林的冬小麦收割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月中旬之后，而河南的冬小麦主要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月上旬收割，故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1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日燃烧秸秆着火点较多的省份最可能是河南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 11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你根据图中的冬小麦适宜种植区北界的变化分析，小麦的生长，北界是北移了，主要原因是气候变暖，高纬度地区变得更加温暖湿润，适合农作物的生长，该区域冬小麦种植北界变化的原因全球气候变暖，选择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1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气候变暖会导致农业复种指数有增加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对；春小麦种植面积增大与否是市场决定的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；冬小麦面积西部大于东部与南北界线变化没有关系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；冬小麦面积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90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年代大不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60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年代是市场决定的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C 13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2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小麦生长的自然条件需要降水较少，浙江省降水丰富，以水稻种植为主，而冬小麦生产区位于秦岭淮河以北地区，降水较少，能满足小麦生产需要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正确。相对于浙江，冬季温度较低，但相对于东北地区，本区域冬季温度较高，所以选择种植冬小麦而不是春小麦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误；地形、土壤不是影响小麦种植的主要因素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误；冬小麦生长期主要在冬半年，白昼较短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误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3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河南省地处中原，人口密度大，人均耕地少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正确；虽然粮食单产、总产量都较高，但商品率较低。小麦是粮食作物，河南省人多市场需求量大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：河南种植小麦技术成熟，单产较高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；河南中原腹地，地形平坦，交通便利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14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C 15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4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读图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生育期日数少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，可知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热量条件优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。据洋流分布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有暖流经过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有寒流经过，所以洋流是导致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两地冬小麦生育期不同的主要因素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有寒流流经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有暖流流经，所以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热量条件优于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不对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是热带沙漠气候，全年降水较少，光照充足，所以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选项错误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选项正确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是热带草原气候，土壤比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N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地肥沃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项错误。故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16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B 17</w:t>
      </w: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．</w:t>
      </w:r>
      <w:r>
        <w:rPr>
          <w:rFonts w:cs="宋体;SimSun" w:ascii="宋体;SimSun" w:hAnsi="宋体;SimSun"/>
          <w:b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解析：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6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受地球自转影响太阳东升西落，上午太阳位于东方，东侧玉米被遮挡，西侧最先达到获得最大光合有效辐射，下午太阳位于西方，西侧玉米被遮挡，故据此分析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7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结合图示及材料可知，冬小麦会对春玉米有遮阴作用，影响产量。故早播春玉米可以使玉米长得高些，减少二者之间高差，可以减少遮挡时间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对；早播冬小麦可能会使小麦长得更高，遮挡更多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；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要改善春玉米苗期的光照状况有两种办法：一是扩大间距，二是减少玉米与小麦高差。减小冬小麦之间的预留行宽会使玉米得到太阳光更少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；选择植株更高的冬小麦品种，阳光被遮挡更多，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错，据此分析选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受地球自转影响太阳东升西落，上午太阳位于东方，东侧玉米被遮挡，西侧最先达到获得最大光合有效辐射，据此推知右图中实线为西侧玉米获得的光合有效辐射日变化曲线，虚线为东侧玉米获得的光合有效辐射日变化曲线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。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要改善春玉米苗期的光照状况有两种办法：一是扩大间距，二是减少玉米与小麦高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18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．危害：造成冬小麦枯萎或死亡（冬小麦减产绝产）。（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分）措施：寒潮来临前浇水，改善土壤墒情；压实保墒；释放烟雾，增强大气的保温效应；用麦草或塑料薄膜等覆盖（增施草木灰）；（任答三点得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分）寒潮过后及时浇水（酌情追肥，喷施药剂等）。（</w:t>
      </w: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bidi="ar"/>
        </w:rPr>
      </w:r>
    </w:p>
    <w:sectPr>
      <w:headerReference w:type="default" r:id="rId34"/>
      <w:footerReference w:type="default" r:id="rId3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地理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阅读材料</w:t>
    </w:r>
    <w:r>
      <w:rPr/>
      <w:t>1</w:t>
    </w:r>
    <w:r>
      <w:rPr/>
      <w:t xml:space="preserve">                                                                                  2020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8-21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